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Дело № 5-601- 2001-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04» июня 2025 года </w:t>
        <w:tab/>
        <w:tab/>
        <w:tab/>
        <w:tab/>
        <w:t xml:space="preserve"> </w:t>
        <w:tab/>
        <w:t xml:space="preserve">                     г. Нефтеюганск</w:t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(628305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ртымова В.С., родившегося * года в *, работающего в *, не имеющего регистрации, проживающего по адресу: *, идентификатор: *,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08.05.2025 в 00 час. 40 мин., выявлено, что Нертымов В.С., по адресу: *, являясь лицом, в отношении которого 14.07.2022 года Нефтеюганским районным судом ХМАО-Югры установлен административный надзор, решением Нефтеюганского районного суда ХМАО-Югры от 06.03.2024 установлено ограничение в виде запрета пребывания вне места жительства в период с 22-00 час до 06-00 час. ежедневно, совершил повторное в течении одного года административное правонарушение, предусмотренное ч.1 ст. 19.24 КоАП РФ, которое выразилось в том, что Нертымов В.С. 08.05.2025 в 00-40 мин. находился вне жилого помещения, являющегося местом ж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Нертымов В.С.  вину в совершении им административного правонарушения признал полностью, инвалидом первой и второй группы не я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выслушав Нертымова В.С., исследовав материалы дела, считает, что вина Нертымова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86 № 358679 от 03.06.2025 года об административном правонарушении, согласно которому, 08.05.2025 в 00 час. 40 мин., выявлено, что Нертымов В.С., по адресу: *, являясь лицом, в отношении которого 14.07.2022 года Нефтеюганским районным судом ХМАО-Югры установлен административный надзор, решением Нефтеюганского районного суда ХМАО-Югры от 06.03.2024 установлено ограничение в виде запрета пребывания вне места жительства в период  с 22-00 час до 06-00 час. ежедневно, совершил повторное в течении одного года административное правонарушение, предусмотренное ч.1 ст. 19.24 КоАП РФ, которое выразилось в том, что Нертымов В.С. 08.05.2025 в 00-40 мин. находился вне жилого помещения, являющегося местом ж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обстоятельства, изложенные в протоколе об административном правонарушении, подтверждаются: рапортами сотрудников ОМВД России по г.Нефтеюганску от 03.06.2025г., 28.05.2025, 19.05.2025; объяснением Нертымова В.С. от 03.06.2025 г.; актом посещения поднадзорного лица по месту жительства  от 08.05.2025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29.07.2022 г. в отношении Нертымова В.С.; решением Нефтеюганского районного  суда ХМАО-Югры от 14.07.2022 г., согласно которому в отношении Нертымова В.С. установлен административный надзор на срок три года; Решением Нефтеюганского районного суда ХМАО-Югры от 11.07.2023,  согласно которого Нертымову В.С. установлены дополнительные административные ограничения; решением Нефтеюганского районного  суда ХМАО-Югры от 06.03.2024 г., согласно которому в отношении Нертымова В.С. установлены дополнительные  ограничения; заявлением Нертымова В.С. от 29.07.2022, о том, что он проживает по *;   </w:t>
      </w:r>
      <w:r>
        <w:rPr>
          <w:bCs/>
          <w:sz w:val="26"/>
          <w:szCs w:val="26"/>
        </w:rPr>
        <w:t xml:space="preserve">копией постановления мирового судьи судебного участка № 2 Нефтеюганского судебного района ХМАО-Югры от 30.01.2025 года о привлечении Нертымова В.С. к административной ответственности по  ч.3 ст.19.24 КоАП РФ; </w:t>
      </w:r>
      <w:r>
        <w:rPr>
          <w:sz w:val="26"/>
          <w:szCs w:val="26"/>
        </w:rPr>
        <w:t>справкой на физическое лицо о регистрации административных правонарушениях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дья квалифицирует действия Нертымова В.С. по ч.3 ст. 19.24 Кодекса Российской Федерации об административных правонарушениях, «п</w:t>
      </w:r>
      <w:r>
        <w:rPr>
          <w:rFonts w:eastAsia="Calibri"/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6"/>
            <w:szCs w:val="26"/>
          </w:rPr>
          <w:t>частью 1</w:t>
        </w:r>
      </w:hyperlink>
      <w:r>
        <w:rPr>
          <w:rFonts w:eastAsia="Calibri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отягчающих административную ответственность, является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Нертымову В.С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 Нертымова В.С.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рок ареста исчислять с момента административного задержания с 14 часов 15 минут 03 июня   2025 год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Нефтеюганский районный суд в срок 10 дней со дня получения копии постановления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Мировой судья                                               Е.З. Бу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